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6 wrześ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69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26.09.2019 do godz. 07:30 dnia 27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Okresami opady deszczu. Temperatura maksymalna od 14°C do 16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, na południu województwa okresami duże i tam przelotne opady deszczu. Temperatura minimalna od 8°C do 10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27.09.2019 do godz. 07:30 dnia 28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o południu miejscami, zwłaszcza na zachodzie województwa, opady deszczu. Temperatura maksymalna od 17°C do 19°C. Wiatr słaby i umiarkowany,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i opady deszczu. Temperatura minimalna od 12°C do 13°C. Wiatr słaby i umiarkowany, południowy 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2 dnia 26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     </w:t>
        <w:tab/>
        <w:tab/>
        <w:t xml:space="preserve">         </w:t>
        <w:tab/>
        <w:t xml:space="preserve">        </w:t>
        <w:tab/>
        <w:tab/>
        <w:tab/>
        <w:tab/>
        <w:tab/>
        <w:tab/>
        <w:t xml:space="preserve"> 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 </w:t>
        <w:tab/>
        <w:t xml:space="preserve">     </w:t>
        <w:tab/>
        <w:t xml:space="preserve">   Piotr Kaniu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6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9-26T04:28:00Z</dcterms:modified>
  <cp:revision>7</cp:revision>
  <dc:subject/>
  <dc:title>Warszawa, dnia 16 marca 2012 r</dc:title>
</cp:coreProperties>
</file>